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PODGIK.4202.___.___.20…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Wnioskodawca:                                                                            </w:t>
      </w:r>
      <w:r>
        <w:rPr/>
        <w:t xml:space="preserve">Rzeszów, dn. </w:t>
      </w:r>
      <w:r>
        <w:rPr>
          <w:sz w:val="28"/>
          <w:szCs w:val="28"/>
        </w:rPr>
        <w:t xml:space="preserve">…………… </w:t>
      </w:r>
    </w:p>
    <w:p>
      <w:pPr>
        <w:pStyle w:val="Normal"/>
        <w:spacing w:lineRule="auto" w:line="276"/>
        <w:jc w:val="both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……………………………………</w:t>
      </w:r>
      <w:r>
        <w:rPr>
          <w:sz w:val="44"/>
          <w:szCs w:val="44"/>
          <w:vertAlign w:val="subscript"/>
        </w:rPr>
        <w:t>.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imiona i nazwisko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ulica i nr domu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nr kodu i miejscowość)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Rzeszowski</w:t>
        <w:br/>
      </w:r>
      <w:r>
        <w:rPr>
          <w:sz w:val="28"/>
          <w:szCs w:val="28"/>
        </w:rPr>
        <w:t xml:space="preserve">Powiatowy Ośrodek Dokumentacji Geodezyjnej </w:t>
        <w:br/>
        <w:t>i Kartograficznej w Rzeszowie</w:t>
        <w:br/>
        <w:t>ul. Bernardyńska 7, 35-069 Rzesz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prośbą o wydanie zaświadczenia stwierdzającego, że w stosunku do  działki(ek) nr:……………………………….………………………………………………... położonej(ych) w obrębie ………………….……. gm. ………………………… nie toczyło się postępowanie uwłaszczeni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świadczeniepotrzebne jest w celu przedłożenia w …………………………………                              do uregulowania własności na drodze uwłaszczenia/zasiedzenia*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orma odbioru dokumentów: odbiór osobisty/poczta*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Akapitzlist"/>
        <w:spacing w:lineRule="auto" w:line="360"/>
        <w:ind w:left="1068" w:hanging="0"/>
        <w:jc w:val="both"/>
        <w:rPr/>
      </w:pPr>
      <w:r>
        <w:rPr/>
        <w:t>*niewłaściwe skreślić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16"/>
          <w:szCs w:val="16"/>
        </w:rPr>
        <w:t>Zgodnie z art. 13 ust. 1 i ust. 2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6"/>
          <w:szCs w:val="16"/>
        </w:rPr>
        <w:t xml:space="preserve">(Dz. U. UE L 119 z 4.05.2016) </w:t>
      </w:r>
      <w:r>
        <w:rPr>
          <w:rStyle w:val="Emphasis"/>
          <w:sz w:val="16"/>
          <w:szCs w:val="16"/>
        </w:rPr>
        <w:t xml:space="preserve"> informujemy, ż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ni/Pana danych osobowych jest Powiatowy Ośrodek Dokumentacji Geodezyjnej i Kartograficznej w Rzeszowi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. Bernardyńska 7,  35-069 Rzesz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znaczono Inspektora Ochrony Danych, z którym można się skontaktować pod adresem: ul. Bernardyńska 7, 35-069 Rzeszów, </w:t>
        <w:br/>
        <w:t>tel. 172300804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osobowych jest realizacja zadań dotyczących prowadzenia i udostępniania zasobu geodezyjnego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 kartograficznego przez Starostę Rzeszowskiego – Powiatowy Ośrodek Dokumentacji Geodezyjnej i Kartograficznej w Rzeszowie na podstawie art. 7d ust. 1 lit. a i b Ustawy Prawo geodezyjne i kartograficzne z dnia 17 maja 1989 r. (Dz.U. 2020 poz. 2052 ze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po zakończeniu realizacji celu, dla którego zostały zebrane będą przetwarzane w celach archiwalnych zgod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 przepisami prawa. Udostępniane będą wyłącznie podmiotom uprawnionym do ich uzyskania na podstawie przepisów prawa lub zawartych umów powierzenia przetwarzania danych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sobie, której dane dotyczą przysługuje prawo do żądania od Administratora dostępu do danych osobowych, prawo do ich sprostowania, usunięcia lub ograniczenia przetwarzania w myśl obowiązujących przepisów oraz prawo do wniesienia skargi  do organu nadzorczego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2:00Z</dcterms:created>
  <dc:creator>Izabela Płonka</dc:creator>
  <dc:description/>
  <cp:keywords/>
  <dc:language>en-US</dc:language>
  <cp:lastModifiedBy>Agnieszka Bocho</cp:lastModifiedBy>
  <cp:lastPrinted>2021-04-07T10:12:00Z</cp:lastPrinted>
  <dcterms:modified xsi:type="dcterms:W3CDTF">2021-04-07T09:02:00Z</dcterms:modified>
  <cp:revision>2</cp:revision>
  <dc:subject/>
  <dc:title/>
</cp:coreProperties>
</file>