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……….….……….                                            </w:t>
        <w:tab/>
        <w:t xml:space="preserve">   Rzeszów, dnia…………….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………..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. …....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tarosta Rzeszowski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ział Geodezji</w:t>
      </w:r>
    </w:p>
    <w:p>
      <w:pPr>
        <w:pStyle w:val="Normal"/>
        <w:spacing w:before="0" w:after="0"/>
        <w:ind w:left="2835" w:firstLine="705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Bernardyńska 7, 35-069 Rzeszów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spacing w:lineRule="auto" w: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wracam się z prośbą o wydanie zaświadczenia stwierdzającego  posiadanie gospodarstwa rolnego we wsi……………………… w latach…………………………………</w:t>
      </w:r>
    </w:p>
    <w:p>
      <w:pPr>
        <w:pStyle w:val="Bezodstpw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rodziców ( teściów )…………………………………………………………………….. </w:t>
      </w:r>
    </w:p>
    <w:p>
      <w:pPr>
        <w:pStyle w:val="Bezodstpw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………………………………………………………. 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świadczenie służy do przedłożenia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US-ie / KRUS-ie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ładzie pracy ( opłata skarbowa 17 zł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ładzie pracy do celów emerytalnych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 podpis)  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30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godni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art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ogólneg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rozporządzeni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ochroni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danyc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osobowyc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pl-PL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kwietni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201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pl-PL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administratorem danych osobowych osób fizycznych, których sprawy są prowadzone w ramach wykonywanych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bowiązków ustawowych, jest Starostwo Powiatowe w Rzeszowie, ul. Grunwaldzka 15, 35-959 Rzeszó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>w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30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ane kontaktowe Inspektora Ochrony Danych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ul. 8-go Marca 13, 35-065 Rzeszó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18"/>
          <w:szCs w:val="18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, tel. 17283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18"/>
          <w:szCs w:val="18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174, adre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18"/>
          <w:szCs w:val="18"/>
          <w:lang w:eastAsia="pl-PL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  </w:t>
        <w:br/>
        <w:t>e-mail: </w:t>
      </w: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pl-PL"/>
        </w:rPr>
        <w:t>rodo@p</w:t>
      </w:r>
      <w:r>
        <w:rPr>
          <w:rFonts w:eastAsia="Times New Roman" w:cs="Times New Roman" w:ascii="Times New Roman" w:hAnsi="Times New Roman"/>
          <w:b/>
          <w:bCs/>
          <w:color w:val="000080"/>
          <w:spacing w:val="-4"/>
          <w:sz w:val="18"/>
          <w:szCs w:val="18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pl-PL"/>
        </w:rPr>
        <w:t>wi</w:t>
      </w:r>
      <w:r>
        <w:rPr>
          <w:rFonts w:eastAsia="Times New Roman" w:cs="Times New Roman" w:ascii="Times New Roman" w:hAnsi="Times New Roman"/>
          <w:b/>
          <w:bCs/>
          <w:color w:val="000080"/>
          <w:spacing w:val="-4"/>
          <w:sz w:val="18"/>
          <w:szCs w:val="18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pl-PL"/>
        </w:rPr>
        <w:t>t.r</w:t>
      </w:r>
      <w:r>
        <w:rPr>
          <w:rFonts w:eastAsia="Times New Roman" w:cs="Times New Roman" w:ascii="Times New Roman" w:hAnsi="Times New Roman"/>
          <w:b/>
          <w:bCs/>
          <w:color w:val="000080"/>
          <w:spacing w:val="-3"/>
          <w:sz w:val="18"/>
          <w:szCs w:val="18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pl-PL"/>
        </w:rPr>
        <w:t>esz</w:t>
      </w:r>
      <w:r>
        <w:rPr>
          <w:rFonts w:eastAsia="Times New Roman" w:cs="Times New Roman" w:ascii="Times New Roman" w:hAnsi="Times New Roman"/>
          <w:b/>
          <w:bCs/>
          <w:color w:val="000080"/>
          <w:spacing w:val="-4"/>
          <w:sz w:val="18"/>
          <w:szCs w:val="18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color w:val="000080"/>
          <w:spacing w:val="-16"/>
          <w:sz w:val="18"/>
          <w:szCs w:val="18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pl-PL"/>
        </w:rPr>
        <w:t>.p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30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Pozyskane dane osobowe przetwarzane będą w celu realizacji ustawowych zadań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30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dbiorcam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danyc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osobowyc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będ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wyłączni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podmiot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uprawnion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uzyskani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danyc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osobowych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na  podstawie przepisów prawa lub zawartych umów powierzenia przetwarzania danych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30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an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osobow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ni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będ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przekazywan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odbiorco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znajdujący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si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poz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Uni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Europejsk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pl-PL"/>
        </w:rPr>
        <w:t>Europejski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Obszarem Gospodarczym lub organizacji międzynarodowej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30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Dane osobowe przechowywane będą przez okres określony przepisami prawa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30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dani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danyc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osobowyc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jes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  <w:lang w:eastAsia="pl-PL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obowiązkow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umożliw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realizacj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ustawowyc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zada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ora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załatwien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inicjowanych spra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>w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 Niepodanie wymaganych danych będzie skutkować niezałatwieniem spraw</w:t>
      </w:r>
      <w:r>
        <w:rPr>
          <w:rFonts w:eastAsia="Times New Roman" w:cs="Times New Roman" w:ascii="Times New Roman" w:hAnsi="Times New Roman"/>
          <w:color w:val="000000"/>
          <w:spacing w:val="-15"/>
          <w:sz w:val="18"/>
          <w:szCs w:val="18"/>
          <w:lang w:eastAsia="pl-PL"/>
        </w:rPr>
        <w:t>y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30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sobie,   której   dane   dotyczą   przysługuje   prawo   do   żądania   od  Administratora   dostępu   do   danych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sobowych, prawo do ich sprostowania, a po ustaniu okresu ich przechowywania prawo do ich usunięcia lub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graniczenia przetwarzania, w myśl obowiązujących przepisó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>w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30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rz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wykonywani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w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 xml:space="preserve">w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ustawoweg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zadani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Administrato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ni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stosuj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zautomatyzowaneg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podejmowa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decyzji oraz profilowani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nioskodawc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przysługuj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praw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wniesieni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skarg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organ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  <w:lang w:eastAsia="pl-PL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nadzorczeg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Urzęd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Ochron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Danych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sobowych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9:00Z</dcterms:created>
  <dc:creator>Właściciel</dc:creator>
  <dc:description/>
  <cp:keywords/>
  <dc:language>en-US</dc:language>
  <cp:lastModifiedBy>Anna Solecka</cp:lastModifiedBy>
  <cp:lastPrinted>2018-09-11T12:29:00Z</cp:lastPrinted>
  <dcterms:modified xsi:type="dcterms:W3CDTF">2024-12-30T07:02:00Z</dcterms:modified>
  <cp:revision>3</cp:revision>
  <dc:subject/>
  <dc:title/>
</cp:coreProperties>
</file>