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............................, dnia 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 xml:space="preserve">STAROSTA RZESZOWSKI         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Wydział Geodezj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założenie konta w serwisie GEOPORTAL Powiatu Rzeszowski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rtal Geodet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żytkownik kont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Imię: ......................................................................,  Nazwisko:  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Adres: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Kod pocztowy: ........................................................, Miejscowość: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tel.: ........................................................................., e-mail: ...........................................................................................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ogin i hasło proszę przekazać: pocztą e-mail, odbiorę osobiście. *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bowiązuję się do użytkowania konta zgodnie z jego przeznaczeniem oraz zachowania w tajemnicy i nie udostępniania innym osobom mojego loginu i hasła do systemu GEOPORTAL pod groźbą konsekwencji formalnych i prawnych wynikających z nieuprawnionego użycia tychż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twierdzam poprawność moich danych adre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ze zapoznałam/-em się i zrozumiałam/-em treść Klauzuli informacyjnej zamieszczonej na stronie BIP Starostwa Powiatowego w Rzeszowie i jestem świadoma/-y przysługujących mi praw wynikających z </w:t>
      </w:r>
      <w:r>
        <w:rPr>
          <w:rFonts w:eastAsia="Times New Roman" w:cs="Calibri"/>
          <w:i/>
          <w:sz w:val="20"/>
          <w:szCs w:val="20"/>
          <w:lang w:eastAsia="pl-PL"/>
        </w:rPr>
        <w:t>Rozporządzenia Parlamentu Europejskiego i Rady (UE) z dnia 27 kwietnia 2016 r. w sprawie ochrony osób fizycznych w związku z przetwarzaniem danych osobowych i w sprawie swobodnego przepływu takich danych oraz uchylenia dyrektywy 95/46/WE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rażam zgodę na przetwarzanie moich danych osobowych w celu realizacji niniejszego wnios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Oświadczam, że uzyskane dane będę wykorzystywał zgodnie z przepisami ustawy z dnia 17 maja 1989 r</w:t>
      </w:r>
      <w:r>
        <w:rPr>
          <w:rFonts w:eastAsia="Times New Roman" w:cs="Calibri"/>
          <w:i/>
          <w:sz w:val="20"/>
          <w:szCs w:val="20"/>
          <w:lang w:eastAsia="pl-PL"/>
        </w:rPr>
        <w:t>. Prawo geodezyjne i kartograficzne.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sz w:val="28"/>
          <w:szCs w:val="2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(podpis użytkownika konta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5"/>
          <w:szCs w:val="15"/>
          <w:lang w:eastAsia="pl-PL"/>
        </w:rPr>
      </w:pPr>
      <w:r>
        <w:rPr>
          <w:rFonts w:eastAsia="Times New Roman" w:cs="Calibri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Nazwa podmiotu ubiegającego się o założenie konta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>…………………</w:t>
      </w: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Kod pocztowy: .........................................................., Miejscowość: 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IP: ..........................................................................., REGON: 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el.: ............................................................................, e-mail: …………………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Osoba uprawniona do  reprezentowania ww. podmiotu: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dokument potwierdzający prawo do reprezentowania ww. podmiotu w załączeniu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Imię: ........................................................................., Nazwisko: 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</w:t>
      </w: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15"/>
          <w:szCs w:val="15"/>
          <w:lang w:eastAsia="pl-PL"/>
        </w:rPr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(podpis osoby uprawnionej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do reprezentowania ww. podmiotu)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LOGIN: ……………………………………………………………………………………., HASŁO: ....................................... (wypełnia pracownik Starostwa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/>
          <w:sz w:val="25"/>
          <w:szCs w:val="25"/>
          <w:lang w:eastAsia="pl-PL"/>
        </w:rPr>
        <w:t>………………………………………………</w:t>
      </w:r>
      <w:r>
        <w:rPr>
          <w:rFonts w:eastAsia="Times New Roman" w:cs="Calibri"/>
          <w:sz w:val="25"/>
          <w:szCs w:val="25"/>
          <w:lang w:eastAsia="pl-PL"/>
        </w:rPr>
        <w:t xml:space="preserve">.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5"/>
          <w:szCs w:val="15"/>
          <w:lang w:eastAsia="pl-PL"/>
        </w:rPr>
        <w:t xml:space="preserve">*-niepotrzebne skreślić                                                                                                                                                                                     (Sprawdzono pod względem merytorycznym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>data i podpis pracownika Starostw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7:00Z</dcterms:created>
  <dc:creator>Anna Solecka</dc:creator>
  <dc:description/>
  <cp:keywords/>
  <dc:language>en-US</dc:language>
  <cp:lastModifiedBy>Anna Solecka</cp:lastModifiedBy>
  <cp:lastPrinted>2018-06-14T11:36:00Z</cp:lastPrinted>
  <dcterms:modified xsi:type="dcterms:W3CDTF">2025-01-14T06:16:00Z</dcterms:modified>
  <cp:revision>3</cp:revision>
  <dc:subject/>
  <dc:title/>
</cp:coreProperties>
</file>