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zeszów,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imię i nazwisko właściciela działk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adr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 O ZRZECZENIU SIĘ PRAWA DO WNIESIENIA ODWOŁA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>Na podstawie art. 127a § 1 ustawy z dnia 14 czerwca 1960 r. Kodeks postępowania administracyjnego zrzekam się prawa do złożenia odwołania od decyzji Starosty Rzeszowskiego  z dnia ……………………. znak: ……………………………………. doręczonej w dniu 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oświadczam, że zostałem(am) poinformowany(a) o skutkach prawnych jakie wywołuje złożone przeze mnie oświadczenie, tj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z dniem doręczenia do organu oświadczenia o zrzeczeniu się odwołania, decyzja o której mowa wyżej staje się ostateczna  i jest wykonaln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oświadczenie, które zostało prawidłowo złożone jest niewzruszalne i nie można go cofną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Zgodnie z art. 127a § 1 w trakcie biegu terminu do wniesienia odwołania strona może zrzec się prawa do wniesienia odwołania wobec organu administracji publicznej, który wydał decyzję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 xml:space="preserve">§ 2. Z dniem doręczenia organowi administracji publicznej oświadczenia o zrzeczeniu się prawa do wniesienia odwołania przez ostatnią ze stron postępowania, decyzja staje się ostateczna i prawomocna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 xml:space="preserve">(czytelny 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…………………………………………………………</w:t>
      </w:r>
      <w:r>
        <w:rPr>
          <w:sz w:val="22"/>
        </w:rPr>
        <w:t>...</w:t>
      </w:r>
    </w:p>
    <w:p>
      <w:pPr>
        <w:pStyle w:val="Normal"/>
        <w:rPr>
          <w:sz w:val="22"/>
        </w:rPr>
      </w:pPr>
      <w:r>
        <w:rPr>
          <w:sz w:val="22"/>
        </w:rPr>
        <w:t>(data i podpis pracownika przyjmującego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54:00Z</dcterms:created>
  <dc:creator>Dariusz Skarbek</dc:creator>
  <dc:description/>
  <cp:keywords/>
  <dc:language>en-US</dc:language>
  <cp:lastModifiedBy>Katarzyna KG. Grzywacz</cp:lastModifiedBy>
  <cp:lastPrinted>2019-02-25T15:11:00Z</cp:lastPrinted>
  <dcterms:modified xsi:type="dcterms:W3CDTF">2021-07-13T10:47:00Z</dcterms:modified>
  <cp:revision>3</cp:revision>
  <dc:subject/>
  <dc:title>                                                                              Rzeszów, ................................</dc:title>
</cp:coreProperties>
</file>