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>Rzeszów, 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>(imię i nazwisko właściciela działk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>(adr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</w:t>
      </w:r>
      <w:r>
        <w:rPr>
          <w:b/>
          <w:sz w:val="32"/>
        </w:rPr>
        <w:t>Starostwo Powiat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</w:t>
      </w:r>
      <w:r>
        <w:rPr>
          <w:b/>
          <w:sz w:val="32"/>
        </w:rPr>
        <w:t>w Rzeszow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Zwracam się z wnioskiem o zezwolenie na wyłączenie z produk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lniczej części działki/ek nr nr ..........................................................................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łożonej/ych w miejscowości ......................................  gm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znaczonej/ych pod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Deklaruję rozpoczęcie inwestycji niezwłocznie po uzyskaniu zezwole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 xml:space="preserve">(czytelny podpis)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9:00Z</dcterms:created>
  <dc:creator>Dariusz Skarbek</dc:creator>
  <dc:description/>
  <cp:keywords/>
  <dc:language>en-US</dc:language>
  <cp:lastModifiedBy>Katarzyna KG. Grzywacz</cp:lastModifiedBy>
  <cp:lastPrinted>2013-01-09T09:09:00Z</cp:lastPrinted>
  <dcterms:modified xsi:type="dcterms:W3CDTF">2021-07-13T10:47:00Z</dcterms:modified>
  <cp:revision>4</cp:revision>
  <dc:subject/>
  <dc:title>                                                                              Rzeszów, ................................</dc:title>
</cp:coreProperties>
</file>