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9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odbior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odbior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.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.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l numer rachunku odbiorcy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Ę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Ę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3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zleceniodaw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.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.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Ę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Ę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67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5.2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493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5.9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ieczęć data i podpis zleceniodawcy</w:t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9:00Z</dcterms:created>
  <dc:creator>Wojciech Kulik</dc:creator>
  <dc:description/>
  <cp:keywords/>
  <dc:language>en-US</dc:language>
  <cp:lastModifiedBy>Agnieszka Bocho</cp:lastModifiedBy>
  <cp:lastPrinted>2008-11-05T14:34:00Z</cp:lastPrinted>
  <dcterms:modified xsi:type="dcterms:W3CDTF">2025-07-04T10:59:00Z</dcterms:modified>
  <cp:revision>2</cp:revision>
  <dc:subject/>
  <dc:title>*W – wpłata gotówkowa           *P – polecenie przelewu</dc:title>
</cp:coreProperties>
</file>